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 TO ACCEPT NON-CONFORMING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____________, 19__, we received goo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ipped pursuant to our order of ____________, 19__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which is attached.  The goods received are non-con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fectiv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hough the goods are defective or non-conforming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accept them provided you allow us a $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.  Therefore, the price of the goods is $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must hear from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